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en-US" w:eastAsia="zh-CN" w:bidi="ar-SA"/>
        </w:rPr>
        <w:t>情况说明</w:t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（适用于不参测的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基金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管理人、不参测且开通接收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/>
        </w:rPr>
        <w:t>T+1</w:t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提前回报批次文件的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基金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销售机构）</w:t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hanging="0"/>
        <w:jc w:val="both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hanging="0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中国证券登记结算有限责任公司：</w:t>
      </w:r>
    </w:p>
    <w:p>
      <w:pPr>
        <w:pStyle w:val="Normal"/>
        <w:overflowPunct w:val="false"/>
        <w:bidi w:val="0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原因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本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（参与机构代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）确认不参加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贵公司开展的新一代开放式基金登记结算系统全网测试。</w:t>
      </w:r>
    </w:p>
    <w:p>
      <w:pPr>
        <w:pStyle w:val="Normal"/>
        <w:overflowPunct w:val="false"/>
        <w:bidi w:val="0"/>
        <w:snapToGrid w:val="false"/>
        <w:spacing w:lineRule="exact" w:line="5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本公司承诺：已知悉贵公司开放式基金登记结算系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统切换相关事宜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充分了解系统调整和切换应急回退情况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确认相关系统调整不影响本公司每日系统处理，且本公司能够支持系统应急回退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对于后续造成的影响和后果，由本公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公司（业务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840" w:hanging="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en-US" w:eastAsia="zh-CN" w:bidi="ar-SA"/>
        </w:rPr>
        <w:t>情况说明</w:t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（适用于不参测且未开通接收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/>
        </w:rPr>
        <w:t>T+1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提前回报批次文件的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基金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销售机构）</w:t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hanging="0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中国证券登记结算有限责任公司：</w:t>
      </w:r>
    </w:p>
    <w:p>
      <w:pPr>
        <w:pStyle w:val="Normal"/>
        <w:overflowPunct w:val="false"/>
        <w:bidi w:val="0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原因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本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（参与机构代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）确认不参加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贵公司开展的新一代开放式基金登记结算系统全网测试。</w:t>
      </w:r>
    </w:p>
    <w:p>
      <w:pPr>
        <w:pStyle w:val="Normal"/>
        <w:overflowPunct w:val="false"/>
        <w:bidi w:val="0"/>
        <w:snapToGrid w:val="false"/>
        <w:spacing w:lineRule="exact" w:line="5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本公司承诺：已知悉贵公司开放式基金登记结算系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统切换相关事宜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充分了解系统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调整情况，确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认相关调整不影响本公司每日系统处理，对于后续造成的影响和后果，由本公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公司（业务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840" w:hanging="0"/>
        <w:jc w:val="right"/>
        <w:textAlignment w:val="auto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eastAsia="宋体" w:cs="Times New Roman"/>
        <w:kern w:val="2"/>
        <w:sz w:val="2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1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1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宋体" w:cs="Times New Roman"/>
        <w:kern w:val="2"/>
        <w:sz w:val="2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7:00Z</dcterms:created>
  <dc:creator>木子</dc:creator>
  <dc:description/>
  <dc:language>en-US</dc:language>
  <cp:lastModifiedBy>APZOU</cp:lastModifiedBy>
  <dcterms:modified xsi:type="dcterms:W3CDTF">2025-09-12T14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A76D56A3C48260A86C26854E2C36F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7863</vt:lpwstr>
  </property>
  <property fmtid="{D5CDD505-2E9C-101B-9397-08002B2CF9AE}" pid="5" name="印发日期">
    <vt:lpwstr>    年  月  日</vt:lpwstr>
  </property>
  <property fmtid="{D5CDD505-2E9C-101B-9397-08002B2CF9AE}" pid="6" name="发">
    <vt:lpwstr>公司领导，上海分公司、深圳分公司，FOCUS办公室、信息科技三部、北京分公司技术开发三部。</vt:lpwstr>
  </property>
  <property fmtid="{D5CDD505-2E9C-101B-9397-08002B2CF9AE}" pid="7" name="年份">
    <vt:lpwstr>2025</vt:lpwstr>
  </property>
</Properties>
</file>